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9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Web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February 8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February 8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appoints Michael D. Stewart to the Jacksonville International Airport (JIA) Area Redevelopment Agency Board, replacing Louis Myers as the representative for School Board District #4, for a first full term ending June 30, 20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e JIA Area Redevelopment Agency Board is an advisory board to the Jacksonville Economic Development Commission.  Per Ordinance 90-409-293, which created the board, the seven members are appointed by the Council, one each from the seven School Board distric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Stewart received a bachelor’s degree in civil engineering from Howard University and is the Director of External Affairs with the </w:t>
      </w:r>
      <w:r>
        <w:rPr>
          <w:rFonts w:cs="Arial" w:ascii="Arial" w:hAnsi="Arial"/>
          <w:i/>
          <w:sz w:val="22"/>
        </w:rPr>
        <w:t>Jacksonville Aviation Authority</w:t>
      </w:r>
      <w:r>
        <w:rPr>
          <w:rFonts w:cs="Arial" w:ascii="Arial" w:hAnsi="Arial"/>
          <w:sz w:val="22"/>
        </w:rPr>
        <w:t>.  He has previously served on the Construction Trades Qualifying Board.  Mr. Stewart resides in the Highlands area within Council District #8 (School Board District #4)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IA Area Redevelopment Agenc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0320358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8:00Z</dcterms:created>
  <dc:creator>REWelsh</dc:creator>
  <dc:description/>
  <cp:keywords/>
  <dc:language>en-US</dc:language>
  <cp:lastModifiedBy>REWELSH</cp:lastModifiedBy>
  <cp:lastPrinted>2009-05-07T16:01:00Z</cp:lastPrinted>
  <dcterms:modified xsi:type="dcterms:W3CDTF">2011-02-08T21:08:00Z</dcterms:modified>
  <cp:revision>4</cp:revision>
  <dc:subject/>
  <dc:title>Bill Type and Number: Resolution </dc:title>
</cp:coreProperties>
</file>